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75/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45 doce horas con cuarenta y cinco minutos, del día 31 treinta y uno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que se le imputan en el acta de infracción</w:t>
      </w:r>
      <w:r>
        <w:rPr>
          <w:rFonts w:cs="Arial Narrow" w:ascii="Arial Narrow" w:hAnsi="Arial Narrow"/>
          <w:bCs/>
          <w:color w:val="808080"/>
          <w:sz w:val="27"/>
          <w:szCs w:val="27"/>
        </w:rPr>
        <w:t xml:space="preserve">. . . . . . . . . . . . . . . . . . . . . . . . . . . . . . . . . . . . . . . . . . . . . . . . . </w:t>
      </w:r>
    </w:p>
    <w:p>
      <w:pPr>
        <w:pStyle w:val="Normal"/>
        <w:spacing w:lineRule="auto" w:line="360"/>
        <w:jc w:val="center"/>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Reglamento de Tránsito Municipal de León, Guanajuato, </w:t>
      </w:r>
      <w:r>
        <w:rPr>
          <w:rFonts w:cs="Arial" w:ascii="Arial Narrow" w:hAnsi="Arial Narrow"/>
          <w:bCs/>
          <w:color w:val="808080"/>
          <w:sz w:val="27"/>
          <w:szCs w:val="27"/>
        </w:rPr>
        <w:t xml:space="preserve">como infundadamente lo pretende hacer parecer el oficial de tránsito que intervino en los hechos, pues </w:t>
      </w:r>
      <w:r>
        <w:rPr>
          <w:rFonts w:cs="Arial Narrow" w:ascii="Arial Narrow" w:hAnsi="Arial Narrow"/>
          <w:color w:val="808080"/>
          <w:sz w:val="27"/>
          <w:szCs w:val="27"/>
        </w:rPr>
        <w:t xml:space="preserve">suponiendo sin conceder que se hubieren actualizado los motivos referidos en el acta, esta carece de la debida fundamentación y motivación. Lo anterior es así toda vez que la autoridad demandada únicamente se concreta a manifestar como motivo de infracción </w:t>
      </w:r>
      <w:r>
        <w:rPr>
          <w:rFonts w:cs="Arial Narrow" w:ascii="Arial Narrow" w:hAnsi="Arial Narrow"/>
          <w:i/>
          <w:color w:val="808080"/>
          <w:sz w:val="27"/>
          <w:szCs w:val="27"/>
        </w:rPr>
        <w:t xml:space="preserve">“por cambiar de un carril a otro sin la debida precaución o anticipación”, </w:t>
      </w:r>
      <w:r>
        <w:rPr>
          <w:rFonts w:cs="Arial Narrow" w:ascii="Arial Narrow" w:hAnsi="Arial Narrow"/>
          <w:color w:val="808080"/>
          <w:sz w:val="27"/>
          <w:szCs w:val="27"/>
        </w:rPr>
        <w:t>siendo imprecisa la motivación y la fundamentación, pues no establece de qué manera, en qué forma, bajo en que circunstancias o situación se percató que el actor cambió de un carril a otro sin  la debida precaución o anticipación, y aún más, no existe adecuación alguna entre el motivo aducido por la demandada y el fundamento legal invocado. En tanto, que el Agente de Tránsito demandado en la contestación aduce en esencia que los conceptos de impugnación deben ser declarados infundados, en virtud de que el acta de infracción si contiene fundamento, es decir, el formato del acta de infracción combatida, señala el precepto considerado infringido, así como las circunstancias de tiempo …, modo: “Por cambiar de un carril a otro sin la debida precaución o anticipación”, lugar Boulevard Aeropuerto, colonia industrial Delta, circunstancias que lo llevaron a concluir que se configura la hipótesis normativa invocada como fundamento explicando en forma clara y completa las circunstancias y motivos del acta de infracción. . . . . . . . . . . . .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por un lado, niega haber cambiado de un carril a otro sin la debida precaución o anticipación;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al circular sobre el Boulevard Aeropuerto, a la altura de la Colonia “Industrial Delta de esta ciudad, se cambió de un carril a otro, sin la debida precaución o anticipación”,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 en el supuesto jurídico contemplado como falta administrativa en el artículo 7, fracción IX,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29:00Z</dcterms:created>
  <dc:creator>usuario</dc:creator>
  <dc:description/>
  <cp:keywords/>
  <dc:language>en-US</dc:language>
  <cp:lastModifiedBy>TERESA</cp:lastModifiedBy>
  <cp:lastPrinted>2013-07-31T14:26:00Z</cp:lastPrinted>
  <dcterms:modified xsi:type="dcterms:W3CDTF">2013-08-28T16:07:00Z</dcterms:modified>
  <cp:revision>6</cp:revision>
  <dc:subject/>
  <dc:title/>
</cp:coreProperties>
</file>